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审计处</w:t>
      </w:r>
    </w:p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00"/>
        <w:gridCol w:w="2700"/>
        <w:gridCol w:w="2860"/>
      </w:tblGrid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被审计单位（被审计个人）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审计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审计方式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就地审计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报送审计</w:t>
            </w:r>
            <w:r>
              <w:rPr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审计立项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审计风险程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审计时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审计主要内容及事项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审计方法：顺查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逆查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抽查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算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询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伸审查法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审计步骤及时间安排：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准备阶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施阶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报告阶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续审阶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审计分工：项目领导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计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审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审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审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审计</w:t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调整方案说明：</w:t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</w:tbl>
    <w:p>
      <w:pPr>
        <w:pStyle w:val="Normal"/>
        <w:rPr/>
      </w:pPr>
      <w:r>
        <w:rPr>
          <w:sz w:val="24"/>
        </w:rPr>
        <w:t>审计实施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制表人：</w:t>
      </w:r>
    </w:p>
    <w:sectPr>
      <w:headerReference w:type="default" r:id="rId2"/>
      <w:footerReference w:type="default" r:id="rId3"/>
      <w:type w:val="nextPage"/>
      <w:pgSz w:w="13039" w:h="1729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27:00Z</dcterms:created>
  <dc:creator>lenovo</dc:creator>
  <dc:description/>
  <cp:keywords/>
  <dc:language>en-US</dc:language>
  <cp:lastModifiedBy>YlmF</cp:lastModifiedBy>
  <cp:lastPrinted>2009-07-14T08:57:00Z</cp:lastPrinted>
  <dcterms:modified xsi:type="dcterms:W3CDTF">2011-10-19T02:47:00Z</dcterms:modified>
  <cp:revision>17</cp:revision>
  <dc:subject/>
  <dc:title>工作方案索引号</dc:title>
</cp:coreProperties>
</file>