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工程项目结算送审基本情况表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700"/>
      </w:tblGrid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设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建筑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结构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投资计划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审批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经费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国债资金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□财政资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□校内专项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□预算经费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□自筹资金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□其他来源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新建工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□维修改造工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□绿化工程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□室外工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设计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勘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施工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管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监理单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招标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b/>
                <w:bCs/>
                <w:sz w:val="32"/>
              </w:rPr>
              <w:t>公开招标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□邀请招标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□其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同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承包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同工期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验收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送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外增加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单位初审结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乙方认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中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合同外增加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送审部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送审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48:00Z</dcterms:created>
  <dc:creator>xiaoqiu</dc:creator>
  <dc:description/>
  <cp:keywords/>
  <dc:language>en-US</dc:language>
  <cp:lastModifiedBy>杨晓梅</cp:lastModifiedBy>
  <cp:lastPrinted>2012-10-30T14:50:00Z</cp:lastPrinted>
  <dcterms:modified xsi:type="dcterms:W3CDTF">2022-05-13T07:24:00Z</dcterms:modified>
  <cp:revision>24</cp:revision>
  <dc:subject/>
  <dc:title>基建、维修项目送审基本情况表情况</dc:title>
</cp:coreProperties>
</file>